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40"/>
      </w:tblGrid>
      <w:tr>
        <w:trPr>
          <w:trHeight w:val="91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8415</wp:posOffset>
                      </wp:positionV>
                      <wp:extent cx="20059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.45pt" to="316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9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…………</w:t>
            </w:r>
            <w:r>
              <w:rPr>
                <w:i/>
                <w:iCs/>
                <w:color w:val="000000"/>
                <w:sz w:val="26"/>
                <w:szCs w:val="28"/>
              </w:rPr>
              <w:t>.., ngày       tháng     năm 2016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0"/>
        <w:jc w:val="right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BÁO CÁO THÀNH TÍCH</w: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vi-VN"/>
        </w:rPr>
        <w:t xml:space="preserve">Đề nghị Bộ trưởng Bộ Tư pháp tặng Bằng khen 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Cs w:val="24"/>
          <w:lang w:val="vi-VN"/>
        </w:rPr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/>
      </w:pPr>
      <w:r>
        <w:rPr>
          <w:rFonts w:cs="Times New Roman" w:ascii="Times New Roman" w:hAnsi="Times New Roman"/>
          <w:b/>
          <w:color w:val="000000"/>
          <w:lang w:val="vi-VN"/>
        </w:rPr>
        <w:tab/>
        <w:t>I. Sơ lược lý lịch: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Tôi tên: ……………, sinh năm …….., Giới tính ……..............................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Quê quán: ………………………………………………………………..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Thường trú:…………………………………………………… ………...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Đơn vị công tác: ………………………………………………...............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Chức vụ: ………………………………………………………………..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Chuyên môn nghiệp vụ: …………………………………………………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Ngày vào Đảng: …………………………………………………………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b/>
          <w:color w:val="000000"/>
          <w:sz w:val="28"/>
          <w:szCs w:val="28"/>
          <w:lang w:val="vi-VN"/>
        </w:rPr>
        <w:t>I. Quá trình công tác:</w:t>
      </w:r>
    </w:p>
    <w:p>
      <w:pPr>
        <w:pStyle w:val="Normal"/>
        <w:spacing w:lineRule="atLeast" w:line="0"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hững khó khăn, thuận lợi trong việc thực hiện nhiệm vụ: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Công tác thi hành án dân sự có tính chất khó khăn phức tạp và nhạy cảm, 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/>
      </w:pPr>
      <w:r>
        <w:rPr>
          <w:rFonts w:cs="Times New Roman" w:ascii="Times New Roman" w:hAnsi="Times New Roman"/>
          <w:b/>
          <w:color w:val="000000"/>
        </w:rPr>
        <w:tab/>
        <w:t>II. Thành tích đạt được: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1. Sơ lược thành tích của đơn vị (4):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Năm 2015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- Năm 2016 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2 . Thành tích của cá nhân (5):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Thành tích đạt được trong việc thực hiện nhiệm vụ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Năm 2015, năm 2016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>(nếu là Chấp hành viên phải đưa kết quả THADS)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2015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>- Kết quả THA về việc:</w:t>
      </w:r>
    </w:p>
    <w:p>
      <w:pPr>
        <w:pStyle w:val="Normal"/>
        <w:spacing w:lineRule="atLeast" w:line="0"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Kết quả THA về tiền: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- Số việc, số tiền giảm chuyển kỳ sau 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- Năm 2016  </w:t>
      </w:r>
    </w:p>
    <w:p>
      <w:pPr>
        <w:pStyle w:val="Normal"/>
        <w:spacing w:lineRule="atLeast" w:line="0"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Kết quả THA về Việc:</w:t>
      </w:r>
    </w:p>
    <w:p>
      <w:pPr>
        <w:pStyle w:val="Normal"/>
        <w:spacing w:lineRule="atLeast" w:line="0"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Kết quả THA về tiền: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- Số việc, số tiền giảm chuyển kỳ sau 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Quyền hạn, nhiệm vụ được giao: (nếu là Thủ trưởng đơn vị phải nêu sơ qua thành tích hoặc kết quả của đơn vị)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Với cương vị là ………………………………tôi được lãnh đạo phân công nhiệm vụ …………………………..luôn hoàn thành xuất sắc nhiệm vụ.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uôn  nghiên cứu, tìm tòi, để chọn những giải pháp, biện pháp hửu hiệu  nhất để áp dụng vào lĩnh vực quản lý nghiệp vụ chuyên môn.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/>
      </w:pPr>
      <w:r>
        <w:rPr>
          <w:rFonts w:cs="Times New Roman" w:ascii="Times New Roman" w:hAnsi="Times New Roman"/>
          <w:b/>
          <w:color w:val="000000"/>
        </w:rPr>
        <w:tab/>
        <w:t>III. Các sáng kiến đã được áp dụng.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. Sáng kiến năm 2015: 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Tên sáng kiến: 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ội dung sáng kiến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ạm vi áp dụng</w:t>
      </w:r>
    </w:p>
    <w:p>
      <w:pPr>
        <w:pStyle w:val="Normal"/>
        <w:shd w:fill="FFFFFF" w:val="clear"/>
        <w:spacing w:lineRule="atLeast" w:line="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iệu quả sáng kiến: </w:t>
      </w:r>
    </w:p>
    <w:p>
      <w:pPr>
        <w:pStyle w:val="Normal"/>
        <w:shd w:fill="FFFFFF" w:val="clear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Sáng kiến được công nhận bằng Quyết định số: 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2. Sáng kiến năm 2016: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Tên sáng kiến: 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ội dung sáng kiến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ạm vi áp dụng</w:t>
      </w:r>
    </w:p>
    <w:p>
      <w:pPr>
        <w:pStyle w:val="Normal"/>
        <w:shd w:fill="FFFFFF" w:val="clear"/>
        <w:spacing w:lineRule="atLeast" w:line="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iệu quả sáng kiến: </w:t>
      </w:r>
    </w:p>
    <w:p>
      <w:pPr>
        <w:pStyle w:val="Normal"/>
        <w:shd w:fill="FFFFFF" w:val="clear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Sáng kiến được công nhận bằng Quyết định số: </w:t>
      </w:r>
    </w:p>
    <w:p>
      <w:pPr>
        <w:pStyle w:val="Normal"/>
        <w:shd w:fill="FFFFFF" w:val="clear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iệc chấp hành các chủ trương, chính sách của Đảng, pháp luật của Nhà nước, phẩn chất đạo đức, ý thức kỷ luật…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/>
      </w:pPr>
      <w:r>
        <w:rPr>
          <w:rFonts w:cs="Times New Roman" w:ascii="Times New Roman" w:hAnsi="Times New Roman"/>
          <w:b/>
          <w:color w:val="000000"/>
        </w:rPr>
        <w:tab/>
        <w:t>IV. Các hình thức khen thưởng đã được ghi nhận:</w:t>
      </w:r>
    </w:p>
    <w:p>
      <w:pPr>
        <w:pStyle w:val="NormalWeb"/>
        <w:spacing w:lineRule="atLeast" w:line="0" w:before="120" w:after="0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1. </w:t>
      </w:r>
      <w:r>
        <w:rPr/>
        <w:t>Danh hiệu thi đua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52"/>
        <w:gridCol w:w="6552"/>
      </w:tblGrid>
      <w:tr>
        <w:trPr>
          <w:trHeight w:val="6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ă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h hiệu thi đu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, ngày, tháng, năm của quyết định công nhận danh hiệu thi đua; cơ quan ban hành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.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0" w:before="120" w:after="0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1. Hình thức khen thưởng</w:t>
      </w:r>
      <w:r>
        <w:rPr/>
        <w:t>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52"/>
        <w:gridCol w:w="6552"/>
      </w:tblGrid>
      <w:tr>
        <w:trPr>
          <w:trHeight w:val="6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ă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ình thức khen thưởn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, ngày, tháng, năm của quyết định công nhận danh hiệu thi đua; cơ quan ban hành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.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rên đây là kết quả của bản thân đã đạt được, kính mong Hội đồng thi đua khen thưởng các cấp xem xét, quyết định khen thưởng  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Xác nhận của thủ trưởng đơn vị:</w:t>
      </w: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i/>
          <w:color w:val="000000"/>
          <w:sz w:val="26"/>
          <w:szCs w:val="26"/>
        </w:rPr>
        <w:t>……….., ngày ….. tháng …… năm 201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Người báo cáo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Xác nhận của Thủ trưởng đơn cơ quan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.VnTime" w:hAnsi=".VnTime" w:cs=".VnTime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8:00Z</dcterms:created>
  <dc:creator>User</dc:creator>
  <dc:description/>
  <cp:keywords/>
  <dc:language>en-US</dc:language>
  <cp:lastModifiedBy>trannamdt1</cp:lastModifiedBy>
  <cp:lastPrinted>2016-08-29T09:07:00Z</cp:lastPrinted>
  <dcterms:modified xsi:type="dcterms:W3CDTF">2016-08-29T02:18:00Z</dcterms:modified>
  <cp:revision>2</cp:revision>
  <dc:subject/>
  <dc:title>Mẫu số 2: Báo cáo thành tích đề nghị danh hiệu Chiến sĩ thi đua toàn quốc; Chiến sĩ thi đua ngành Tư pháp, Bằng khen của Bộ trưởng Bộ Tư pháp…(Dành cho cá nhân)</dc:title>
</cp:coreProperties>
</file>